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89"/>
        <w:gridCol w:w="3822"/>
      </w:tblGrid>
      <w:tr>
        <w:trPr>
          <w:trHeight w:val="3402" w:hRule="atLeast"/>
        </w:trPr>
        <w:tc>
          <w:tcPr>
            <w:tcW w:w="365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</w:rPr>
              <w:t>ЧĂВАШ   РЕСПУБЛИКИН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</w:rPr>
              <w:t>МИНИСТРСЕН   КАБИНЕЧĚ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ЧĂВАШ РЕСПУБЛИКИН САНИТАРИПЕ ЭПИДЕМИОЛОГИ КОМИССИЙĔ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07.09.2009         6-мĕш №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Шупашкар хул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55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85.45pt" filled="f" o:ole="">
                  <v:imagedata r:id="rId3" o:title=""/>
                </v:shape>
                <o:OLEObject Type="Embed" ProgID="" ShapeID="ole_rId2" DrawAspect="Content" ObjectID="_2074706152" r:id="rId2"/>
              </w:object>
            </w:r>
          </w:p>
        </w:tc>
        <w:tc>
          <w:tcPr>
            <w:tcW w:w="38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</w:rPr>
              <w:t>КАБИНЕТ   МИНИСТРОВ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</w:rPr>
              <w:t>ЧУВАШСКОЙ  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ЧУВАШСКАЯ РЕСПУБЛИКАНСКАЯ САНИТАРНО-ПРОТИВОЭПИДЕМИЧЕСКАЯ КОМИССИЯ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07.09.2009               № 6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. Чебокса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омплексном плане мероприятий по профилактике зооантропоноз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риродно-очаговых заболеваний, общих для человека и животных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Чувашской Республике на 2009-2013 гг.</w:t>
      </w:r>
    </w:p>
    <w:p>
      <w:pPr>
        <w:pStyle w:val="PlainText"/>
        <w:ind w:right="-32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увашская республиканская санитарно-противоэпидемическая комиссия, заслушав и обсудив информацию заместителя начальника отдела эпидемиологического надзора Управления Роспотребнадзора по Чувашской Республике Ивановой Н.Ю., руководителя Госветслужбы Чувашии Тихонова В.К., отмечает, что наличие на территории республики активных природных очагов геморрагической лихорадки с почечным синдромом (ГЛПС), туляремии, лептоспироза, иерсиниозов, болезни Лайма, сибиреязвенных скотомогильников представляет реальную угрозу заболевания людей зооантропонозными и природно-очаговыми заболеваниями, общими для человека и живот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яется напряженной эпизоотическая ситуация по бешенств среди диких и домашних живот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ют место осложнения эпизоотолого-эпидемиологической обстановки по зооантропонозам связанные с завозом сельскохозяйственных животных из территорий, неблагополучных по заболеваемости особо опасными болезн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циями муниципальных образований по-прежнему не обеспечивается в полном объёме надлежащий контроль за выполнением владельцами правил содержания собак и кошек. В городах недостаточно площадок для выгула собак, которые часто без намордников и поводков выгуливаются в местах отдыха и досуга людей. Не обеспечивается полный охват регистрацией и иммунизацией против бешенства собак, не налажена должная работа по борьбе с безнадзорными собаками. Не организована надлежащая работа по сокращению популяции диких плотоядных живот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храняющееся неудовлетворительным содержание многих населенных пунктов, садоводческих хозяйств, наличие несанкционированных свалок мусора в районах и городах республики, несвоевременный вывоз пищевых отходов, сокращение дератизационных мероприятий способствует заселению жилищ и хозяйственных построек мышевидными грызунами и их размножению, что, в свою очередь, повышает риск заражения населения инфекциями, общими для людей и животных, прежде всего геморрагической лихорадкой с почечным синдром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многих муниципальных образованиях до настоящего времени в генеральных планах населённых пунктов, сельских поселений не обозначены географические координаты скотомогильников, не обеспечивается их надлежащее содержание, не налажен должный контроль за ветеринарно-санитарным состояние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дельных муниципальных образованиях из-за отсутствия и недостаточности пунктов сбора, нерационального территориального их размещения имеют место факты несанкционированного захоронения трупов павших домашних и сельскохозяйственных животных. Отсутствуют пункты сбора биологических отходов в Цивильском, Чебоксарском, Шумерлинском районах, всего по одному пункту их сбора в 8 муниципальных  образования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 проводится в полном объёме иммунопрофилактика людей против сибирской язвы, в 2008 году план вакцинации выполнен на 28,5%, ревакцинации - на 35,9%, не проводились прививки в 9 муниципалитетах. 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целях предупреждения распространения зооантропонозных и природно-очаговых заболеваний, общих для людей и животных, Чувашская республиканская санитарно-противоэпидемическая комиссия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р е ш а е т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7"/>
          <w:szCs w:val="27"/>
        </w:rPr>
        <w:t>1. Утвердить «К</w:t>
      </w:r>
      <w:r>
        <w:rPr>
          <w:sz w:val="27"/>
          <w:szCs w:val="27"/>
        </w:rPr>
        <w:t>омплексный план мероприятий по профилактике зооантропонозных и природно-очаговых заболеваний, общих для человека и животных, в Чувашской Республике на 2009-2013 гг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екомендовать администрациям муниципальных районов, городских округов разработать и утвердить во 2-м полугодии 2009 г. муниципальные комплексные планы (целевые программы)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«Профилактика зооантропонозных и природно-очаговых заболеваний, общих для человека и животных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sz w:val="27"/>
          <w:szCs w:val="27"/>
        </w:rPr>
        <w:t>3. У</w:t>
      </w:r>
      <w:r>
        <w:rPr>
          <w:sz w:val="27"/>
          <w:szCs w:val="27"/>
        </w:rPr>
        <w:t>правлению Роспотребнадзора по Чувашской Республике, управлению Россельхознадзора по Чувашской Республике, Г</w:t>
      </w:r>
      <w:r>
        <w:rPr>
          <w:bCs/>
          <w:sz w:val="27"/>
          <w:szCs w:val="27"/>
        </w:rPr>
        <w:t>осветслужбе Чувашской Республики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.1. Обеспечить действенный государственный санитарно-эпидемиоло-гический и ветеринарный надзор за юридическими лицами и индивидуальными предпринимателями в части проведения мероприятий, направленных на профилактику зооантропонозных заболеваний, в полной мере использовать права, предоставленные федеральными законами "О санитарно-эпидемиологическом благополучии населения" и "О ветеринарии"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.2. Осуществлять должное взаимодействие специалистов санитарно-эпидемиологической и ветеринарной служб по вопросам профилактики и борьбе с инфекционными болезнями, общими для человека и живот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настоящего решения возложить на Управление Роспотребнадзора по Чувашской Республике и Управление Россельхознадзора по Чувашской Республик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Чувашской республикан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итарно-противоэпидемической комисс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здравоохранения и социальног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MS Mincho;ＭＳ 明朝"/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развития Чувашской Республики                                                          Н.В. Суслонова  </w:t>
      </w:r>
    </w:p>
    <w:p>
      <w:pPr>
        <w:pStyle w:val="Normal"/>
        <w:ind w:left="9720" w:hanging="0"/>
        <w:jc w:val="center"/>
        <w:rPr/>
      </w:pPr>
      <w:r>
        <w:rPr/>
        <w:t>УТВЕРЖДЕН</w:t>
      </w:r>
    </w:p>
    <w:p>
      <w:pPr>
        <w:pStyle w:val="Normal"/>
        <w:ind w:left="10490" w:hanging="0"/>
        <w:jc w:val="both"/>
        <w:rPr/>
      </w:pPr>
      <w:r>
        <w:rPr/>
        <w:t xml:space="preserve">решением Чувашской республиканской </w:t>
      </w:r>
    </w:p>
    <w:p>
      <w:pPr>
        <w:pStyle w:val="Normal"/>
        <w:ind w:left="10490" w:hanging="0"/>
        <w:rPr/>
      </w:pPr>
      <w:r>
        <w:rPr/>
        <w:t>санитарно-противоэпидемической комиссии   от 07.09.2009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 xml:space="preserve">мероприятий по профилактике зооантропонозных и природно-очаговых заболеваний, общих для человека и животных, </w:t>
      </w:r>
    </w:p>
    <w:p>
      <w:pPr>
        <w:pStyle w:val="Normal"/>
        <w:jc w:val="center"/>
        <w:rPr/>
      </w:pPr>
      <w:r>
        <w:rPr/>
        <w:t>в Чувашской Республике на 2009-2013 гг.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975"/>
        <w:gridCol w:w="56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/>
            </w:pPr>
            <w:r>
              <w:rPr/>
              <w:t>Основные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(корректировать) муниципальные комплексные планы (целевые программы)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«Профилактика зооантропонозных и природно-очаговых заболеваний, общих для человека и животных (2009-20013 гг.)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п/г 2009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   </w:t>
            </w:r>
          </w:p>
          <w:p>
            <w:pPr>
              <w:pStyle w:val="Normal"/>
              <w:rPr/>
            </w:pPr>
            <w:r>
              <w:rPr/>
              <w:t>учреждения,  подведомственные Госветслужбе Чувашии</w:t>
            </w:r>
          </w:p>
          <w:p>
            <w:pPr>
              <w:pStyle w:val="Normal"/>
              <w:rPr/>
            </w:pPr>
            <w:r>
              <w:rPr/>
              <w:t>территориальные отделы Управления Роспотребнадзора по Чувашской Республике, филиалы ФГУЗ «Центр гигиены и эпидемиологии в Чувашской Республике»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оперативные штабы для координации действий органов и служб, задействованных по профилактике и борьбе с карантинными </w:t>
            </w:r>
            <w:r>
              <w:rPr>
                <w:rFonts w:eastAsia="MS Mincho;ＭＳ 明朝"/>
                <w:bCs/>
              </w:rPr>
              <w:t xml:space="preserve">зооантропонозными инфекциями </w:t>
            </w:r>
            <w:r>
              <w:rPr>
                <w:color w:val="000000"/>
                <w:spacing w:val="-4"/>
              </w:rPr>
              <w:t xml:space="preserve">в условиях </w:t>
            </w:r>
            <w:r>
              <w:rPr/>
              <w:t xml:space="preserve">ликвидации очагов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 2009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дминистрации муниципальных районов, городских округов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водить до сведения населения порядок взаимодействия владельцев животных с органами местной власти, государственного санитарно-эпидемиологического, ветеринарного надзора в случаях выявления </w:t>
            </w:r>
            <w:r>
              <w:rPr/>
              <w:t xml:space="preserve">карантинных </w:t>
            </w:r>
            <w:r>
              <w:rPr>
                <w:rFonts w:eastAsia="MS Mincho;ＭＳ 明朝"/>
                <w:bCs/>
              </w:rPr>
              <w:t>зооантропонозных инфекций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, </w:t>
            </w:r>
          </w:p>
          <w:p>
            <w:pPr>
              <w:pStyle w:val="Normal"/>
              <w:rPr/>
            </w:pPr>
            <w:r>
              <w:rPr/>
              <w:t xml:space="preserve">Госветслужба Чуваши, 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 по Чувашской Республик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Определить и утвердить состав мобильных групп (отрядов) </w:t>
            </w:r>
            <w:r>
              <w:rPr>
                <w:color w:val="000000"/>
                <w:spacing w:val="-5"/>
              </w:rPr>
              <w:t xml:space="preserve">для проведения противоэпизоотических, противоэпидемических, лечебно-профилактических мероприятий на территории муниципальных районов и </w:t>
            </w:r>
            <w:r>
              <w:rPr>
                <w:color w:val="000000"/>
                <w:spacing w:val="-4"/>
              </w:rPr>
              <w:t xml:space="preserve">образований в период эпизоотии </w:t>
            </w:r>
            <w:r>
              <w:rPr>
                <w:rFonts w:eastAsia="MS Mincho;ＭＳ 明朝"/>
              </w:rPr>
              <w:t xml:space="preserve">заболеваний, общих </w:t>
            </w:r>
            <w:r>
              <w:rPr>
                <w:rFonts w:eastAsia="MS Mincho;ＭＳ 明朝"/>
                <w:bCs/>
              </w:rPr>
              <w:t xml:space="preserve">для человека и животны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09 г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районов, городских округов</w:t>
            </w:r>
          </w:p>
          <w:p>
            <w:pPr>
              <w:pStyle w:val="Normal"/>
              <w:rPr/>
            </w:pPr>
            <w:r>
              <w:rPr/>
              <w:t xml:space="preserve">Госветслужба Чувашии, 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Чувашской Республ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дготовить и издать организационно-распорядительные документы, методические пособия и письма, информационные бюллетени по вопросам профилактики зооантропонозных и природно-очаговых заболеваний, общих </w:t>
            </w:r>
            <w:r>
              <w:rPr>
                <w:rFonts w:eastAsia="MS Mincho;ＭＳ 明朝"/>
                <w:bCs/>
              </w:rPr>
              <w:t xml:space="preserve">для человека и животны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Госветслужба Чуваш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носить для заслушивания на заседаниях коллегиальных органов вопросы по обеспечению санитарно-эпидемиологического, эпизоотологического благополучия, выполнению требований ветеринарного, санитарного законодательств, республиканского и муниципальных планов (программ) по профилактике инфекционных заболеваний, общих </w:t>
            </w:r>
            <w:r>
              <w:rPr>
                <w:rFonts w:eastAsia="MS Mincho;ＭＳ 明朝"/>
                <w:bCs/>
              </w:rPr>
              <w:t>для человека и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оспотреб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>Госветслужба Чуваш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существлять ввоз (вывоз) животных только по разрешениям Госсветслужбы Чувашии из территорий, благополучных по особо опасным болезням на момент ввоза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ветслужба Чувашии и учреждения,  подведомственные Госветслужбе Чувашии, </w:t>
            </w:r>
          </w:p>
          <w:p>
            <w:pPr>
              <w:pStyle w:val="Normal"/>
              <w:rPr/>
            </w:pPr>
            <w:r>
              <w:rPr/>
              <w:t>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еделить в установленном порядке мясоперерабатывающее предприятие для санитарного убоя подозрительных по заболеванию   особо опасными болезнями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Чувашской Республики,</w:t>
            </w:r>
          </w:p>
          <w:p>
            <w:pPr>
              <w:pStyle w:val="Normal"/>
              <w:rPr/>
            </w:pPr>
            <w:r>
              <w:rPr/>
              <w:t>Управление Россельхознадзора по Чувашской Республ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Обеспечивать взаимоинформирование о регистрации (подозрении) инфекционных заболеваний, общих </w:t>
            </w:r>
            <w:r>
              <w:rPr>
                <w:rFonts w:eastAsia="MS Mincho;ＭＳ 明朝"/>
                <w:bCs/>
              </w:rPr>
              <w:t>для человека и животных</w:t>
            </w:r>
            <w:r>
              <w:rPr>
                <w:color w:val="000000"/>
                <w:spacing w:val="-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ветслужба Чувашии, </w:t>
            </w:r>
          </w:p>
          <w:p>
            <w:pPr>
              <w:pStyle w:val="Normal"/>
              <w:rPr/>
            </w:pPr>
            <w:r>
              <w:rPr/>
              <w:t>учреждения,  подведомственные Госветслужбе Чувашии,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Чувашской Республике,</w:t>
            </w:r>
          </w:p>
          <w:p>
            <w:pPr>
              <w:pStyle w:val="Normal"/>
              <w:rPr/>
            </w:pPr>
            <w:r>
              <w:rPr/>
              <w:t xml:space="preserve">ФГУЗ "Центр гигиены и эпидемиологии в Чувашской Республике"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ставлять в порядке взаимоинформирования годовые статистические отчётные данные о заболеваемости, лабораторных исследованиях на зооантропоноз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Чувашии,</w:t>
            </w:r>
          </w:p>
          <w:p>
            <w:pPr>
              <w:pStyle w:val="Normal"/>
              <w:rPr/>
            </w:pPr>
            <w:r>
              <w:rPr/>
              <w:t xml:space="preserve">ФГУЗ "Центр гигиены и эпидемиологии в Чувашской Республике"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ординировать проведение совместных плановых контрольно-надзорных мероприятий, прежде всего в отношении крупных животноводческих и птицеводческих хозяйств, объектов оптовой и рыночной торговли животными, птицей и животноводческой продукци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V к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ельхознадзора по Чувашской Республике,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Чувашской Республике,</w:t>
            </w:r>
          </w:p>
          <w:p>
            <w:pPr>
              <w:pStyle w:val="Normal"/>
              <w:rPr/>
            </w:pPr>
            <w:r>
              <w:rPr/>
              <w:t>Госветслужба Чувашии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Мероприятия по профилактике зооантропонозных и природно-очаговых заболеваний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бщих </w:t>
            </w:r>
            <w:r>
              <w:rPr>
                <w:rFonts w:eastAsia="MS Mincho;ＭＳ 明朝"/>
                <w:bCs/>
              </w:rPr>
              <w:t xml:space="preserve">для человека и животны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плановые и внеплановые (по эпизоотологическим и эпидемиологическим показаниям) вакцинацию и ревакцинацию) восприимчивого поголовья скота и угрожаемых контингентов населения против зооантропонозных  инфекций с изучением напряженности поствакцинального иммунитета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 подведомственные Госветслужбе Чуваш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организаций и предприятий всех форм собственности, </w:t>
            </w:r>
          </w:p>
          <w:p>
            <w:pPr>
              <w:pStyle w:val="Normal"/>
              <w:rPr/>
            </w:pPr>
            <w:r>
              <w:rPr/>
              <w:t>Управление Россельхознадзора по Чувашской Республике,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здравоохранения,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 по Чувашской Республик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лечебно-профилактические, ветеринарные учреждения республики, ФГУЗ «Центр гигиены и эпидемиологии в Чувашской Республике» диагностическими, иммунобиологическими препаратами и химиопрепаратами для лечения больных (людей и животных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здравоохранения,</w:t>
            </w:r>
          </w:p>
          <w:p>
            <w:pPr>
              <w:pStyle w:val="Normal"/>
              <w:rPr/>
            </w:pPr>
            <w:r>
              <w:rPr/>
              <w:t>ФГУЗ «Центр гигиены и эпидемиологии в Чувашской Республике»,</w:t>
            </w:r>
          </w:p>
          <w:p>
            <w:pPr>
              <w:pStyle w:val="Normal"/>
              <w:rPr/>
            </w:pPr>
            <w:r>
              <w:rPr/>
              <w:t xml:space="preserve">Госветслужба Чуваш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30-дневное обязательное карантинирование вновь ввозимых/вывозимых в/из  хозяйств республики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контроль за соблюдением правил перевозки животных, животноводческой продукции на постах ГИБД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сельхознадзора по Чувашской Республике,</w:t>
            </w:r>
          </w:p>
          <w:p>
            <w:pPr>
              <w:pStyle w:val="Normal"/>
              <w:rPr/>
            </w:pPr>
            <w:r>
              <w:rPr/>
              <w:t>МВД по Чувашской Республике,</w:t>
            </w:r>
          </w:p>
          <w:p>
            <w:pPr>
              <w:pStyle w:val="Normal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эпизоотологическое, паразитологическое обследование животноводческих комплексов, хозяйств, лабораторные исследования полевого материала с последующим составлением эпизоотологических и эпидемиологических прогноз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актериологические, серологические и аллергические обследования с целью своевременной диагностики заболеваний зооантропонозными инфекциями больных:</w:t>
            </w:r>
          </w:p>
          <w:p>
            <w:pPr>
              <w:pStyle w:val="Normal"/>
              <w:jc w:val="both"/>
              <w:rPr/>
            </w:pPr>
            <w:r>
              <w:rPr/>
              <w:t>- люд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ивотны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казаниям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здравоохранения,</w:t>
            </w:r>
          </w:p>
          <w:p>
            <w:pPr>
              <w:pStyle w:val="Normal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чет и диспансерное наблюдение за лицами, переболевшими зооантропонозными инфекц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Обеспечить лицензирование ветлабораторий на </w:t>
            </w:r>
            <w:r>
              <w:rPr/>
              <w:t>деятельность, связанную с использованием возбудителей инфекционных заболе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одведомственных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монт общественных колодцев, каптажей, обеспечить соблюдение норм санитарного законодательства при их эксплуатации, обеспечивая недоступность их для животных и грызу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 муниципальных районов, городских округов, сельских поселений, 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дезинфекцию в соответствии с действующей «Инструкцией по проведению ветеринарной дезинфекции объектов животноводства» в помещениях, где находились животные, больные и подозрительные на заболевание,  предметов ухода за животными, одежды и других вещей, загрязненных выделениями больных животны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воевременную регистрацию в ветеринарном учреждении приобретенных животных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ьцы животны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нитарно-просветительную работу среди населения республики (издание памяток, буклетов, приобретение видеофильмов и др.) по вопросам борьбы и профилактики природно-очаговых инфекций, инфекционных заболеваний, общих для человека и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rPr/>
            </w:pPr>
            <w:r>
              <w:rPr/>
              <w:t>Министерство сельского хозяйства Чувашской Республики,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>Госветслужба Чуваш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.Мероприятия по борьбе с переносчиками инфекций (грызунами, клещами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мероприятия по созданию грызунонепроницаемости объектов.  Заключать договора на проведение дератизационных и акарицидных работ со специализированными предприятиями, организациями, учреждения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хозяйств, организаций, предприятий всех форм собственности, </w:t>
            </w:r>
          </w:p>
          <w:p>
            <w:pPr>
              <w:pStyle w:val="Normal"/>
              <w:rPr/>
            </w:pPr>
            <w:r>
              <w:rPr/>
              <w:t>руководители жилищно-коммунальных хозяйств, пред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ть в бюджетах (сметах) муниципальных образований,  предприятий, организаций средства на проведение дезинфекционно-дератизационных мероприятий, приобретение приманочных материалов, средств механического отлова грызунов, акарицидных препаратов и т.п.</w:t>
            </w:r>
            <w:r>
              <w:rPr>
                <w:b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районов, городских округов, сельских поселений,</w:t>
            </w:r>
          </w:p>
          <w:p>
            <w:pPr>
              <w:pStyle w:val="Normal"/>
              <w:rPr/>
            </w:pPr>
            <w:r>
              <w:rPr/>
              <w:t>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ь лесные массивы в черте городов, населенных пунктов, садоводческих товариществ и оздоровительных учреждений в должное санитарное состояние в радиусе 500 м (с ликвидацией несанкционированных свалок, очисткой от сухостоя, мусора, валежник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, </w:t>
            </w:r>
          </w:p>
          <w:p>
            <w:pPr>
              <w:pStyle w:val="Normal"/>
              <w:rPr/>
            </w:pPr>
            <w:r>
              <w:rPr/>
              <w:t>руководители хозяйств, организаций и предприятий всех форм собственности, садоводческих товариществ, оздорови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лановые дератизационные  и акарицидные  мероприятия в следующие сроки:</w:t>
            </w:r>
          </w:p>
          <w:p>
            <w:pPr>
              <w:pStyle w:val="Normal"/>
              <w:jc w:val="both"/>
              <w:rPr/>
            </w:pPr>
            <w:r>
              <w:rPr/>
              <w:t>- в садах, в т. ч. коллективных;</w:t>
            </w:r>
          </w:p>
          <w:p>
            <w:pPr>
              <w:pStyle w:val="Normal"/>
              <w:jc w:val="both"/>
              <w:rPr/>
            </w:pPr>
            <w:r>
              <w:rPr/>
              <w:t>- на промышленных предприятиях, расположенных в лесу;</w:t>
            </w:r>
          </w:p>
          <w:p>
            <w:pPr>
              <w:pStyle w:val="Normal"/>
              <w:jc w:val="both"/>
              <w:rPr/>
            </w:pPr>
            <w:r>
              <w:rPr/>
              <w:t>- в лесопарковой зоне городов, в окрестностях и на территориях баз отдыха, профилакториев, домов отдыха, санаториев, оздоровите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ой и осенью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весной и осен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адоводческих товариществ,</w:t>
            </w:r>
          </w:p>
          <w:p>
            <w:pPr>
              <w:pStyle w:val="Normal"/>
              <w:rPr/>
            </w:pPr>
            <w:r>
              <w:rPr/>
              <w:t xml:space="preserve">руководители предприятий, </w:t>
            </w:r>
          </w:p>
          <w:p>
            <w:pPr>
              <w:pStyle w:val="Normal"/>
              <w:rPr/>
            </w:pPr>
            <w:r>
              <w:rPr/>
              <w:t>руководители оздоровительных учреждений,</w:t>
            </w:r>
          </w:p>
          <w:p>
            <w:pPr>
              <w:pStyle w:val="Normal"/>
              <w:rPr/>
            </w:pPr>
            <w:r>
              <w:rPr/>
              <w:t>главы муниципальных районов, городских округов,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дератизационных (дезинсекционных) мероприятий в очагах лептоспирозов, ГЛПС, туляремии, Ку-лихорадки, псевдотуберкулеза, кишечного иерсиниоза, клещевых инфекций и других зооантропонозных инфе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, </w:t>
            </w:r>
          </w:p>
          <w:p>
            <w:pPr>
              <w:pStyle w:val="Normal"/>
              <w:rPr/>
            </w:pPr>
            <w:r>
              <w:rPr/>
              <w:t xml:space="preserve">руководители оздоровительных учреждений, руководители хозяйств, организаций, и предприятий всех форм собственности, </w:t>
            </w:r>
          </w:p>
          <w:p>
            <w:pPr>
              <w:pStyle w:val="Normal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надлежащими условиями проживания и отдыха, водоснабжения и питания, спецодеждой и средствами индивидуальной защиты работников, выполняющих трудовые обязанности в лесных массива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ующих субъектов, ведущие лесохозяйственные и лесозаготовите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аблюдение за динамикой численности, плотностью, территориальным распределением, миграцией и видовым составом диких и синантропных грызунов в природных и антропургических очагах инфекций, их инфицированности возбудителями зооантропоноз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Чувашской Республике» и его фил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зоолого-паразитологическое, энтомологическое обследование природных очагов инфекций, лабораторные исследования  полевого материала с определением границ очагов, последующим составлением эпизоотологических и эпидемиологических прогноз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-2013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 населенных пунктах сплошную дератизацию при превышении плотности мышевидных грызунов эпидприемлемых показателей, а также заселении ими более 50% обследованных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районов, городских округов,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ведением борьбы с грызунами, в т.ч. контролировать качество проведения дератизационных мероприятий на элеваторах, мясокомбинатах, зерноскладах, складах комбикормов, животноводческих фермах, птицефабриках и других эпидзначимых объе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ых районов, городов, сельских посел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оспотребнадзора по Чувашской Республике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сельхознадзора по Чувашской Республи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ветслужба Чувашии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оводить комплекс агротехнических мероприятий (лущение стерни, зяблевая вспашка, уничтожение сорняков, непригодных для хозяйственного использования остатков соломы, мякины, устройство ловчих канавок вокруг скирд, ометов и т. 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 организаций и предприятий всех форм собственности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 Мероприятия по профилактике сибирской язвы</w:t>
            </w:r>
          </w:p>
        </w:tc>
      </w:tr>
      <w:tr>
        <w:trPr>
          <w:trHeight w:val="1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Разработать республиканскую целевую программу «Биологическая безопасность Чувашской Республики на 2010-2014 годы», предусматривающую реализацию мероприятий по обеспечению сбора и утилизации биологических отходов, безопасной эксплуатации скотомогильников, мест захоронения сибиреязвенных животных и прилегающих к ним территор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. 200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rPr/>
            </w:pPr>
            <w:r>
              <w:rPr/>
              <w:t xml:space="preserve">Министерство природных ресурсов и экологии Чувашской Республики, </w:t>
            </w:r>
          </w:p>
          <w:p>
            <w:pPr>
              <w:pStyle w:val="Normal"/>
              <w:rPr/>
            </w:pPr>
            <w:r>
              <w:rPr/>
              <w:t xml:space="preserve">Госветслужба Чуваш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бозначить в генеральных планах населённых пунктов, сельских поселений, согласовав с Государственной ветеринарной службой Чувашской Республики и территориальными отделами Управления Роспотребнадзора по Чувашской Республике, географические координаты скотомогильников, границы их градостроительных ограничении и санитарно-защитных зон с использованием топографических способов обозначения их на мест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ов, сельских поселений, </w:t>
            </w:r>
          </w:p>
          <w:p>
            <w:pPr>
              <w:pStyle w:val="Normal"/>
              <w:rPr/>
            </w:pPr>
            <w:r>
              <w:rPr/>
              <w:t xml:space="preserve">Госветслужба Чувашии, 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Чувашской Республике и его территориальные отде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пределить хозяйствующих субъектов (балансосодержателей), ответственных за содержание скотомогильников, и приведению скотомогильников в соответствие с требованиями ветеринарно-санитарных прави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</w:t>
            </w:r>
            <w:r>
              <w:rPr>
                <w:lang w:val="en-US"/>
              </w:rPr>
              <w:t>7</w:t>
            </w:r>
            <w:r>
              <w:rPr/>
              <w:t>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 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ценку ветеринарно-санитарного состояния скотомогильников и биологической опасности мест захоронения животных и вносить предложения в органы местного самоуправления по их обустройств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подведомственные Госветслужбе Чувашии,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ведением строительных, гидромелиоративных и других земляных работ с целью предупреждения раскопок и распашек сибиреязвенных захорон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адиях проектирования и проведения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образований,  Управление Роспотребнадзора по Чувашской Республике и  его территориальные отделы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лять материал от подозрительных больных людей и животных для своевременной диагностики сибирской язвы в лаборатории ФГУЗ «Центр гигиены и эпидемиологии в Чувашской Республике» и Государственной ветеринарной службы Чувашской Республ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лную регистрацию сельскохозяйственных животных общественного и частного секторов и обеспечить их вакцинацию против сибирской яз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блюдением ветеринарно-санитарных правил сбора, утилизации и уничтожения биологических отходов владельцами животных, организациями и индивидуальными предпринимателями, занимающимися производством, транспортировкой, заготовкой и переработкой продуктов и сырья животного происхо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 муниципальных образований, </w:t>
            </w:r>
          </w:p>
          <w:p>
            <w:pPr>
              <w:pStyle w:val="Normal"/>
              <w:rPr/>
            </w:pPr>
            <w:r>
              <w:rPr/>
              <w:t>Управление Россельхознадзора по Чувашской Республике,</w:t>
            </w:r>
          </w:p>
          <w:p>
            <w:pPr>
              <w:pStyle w:val="Normal"/>
              <w:rPr/>
            </w:pPr>
            <w:r>
              <w:rPr/>
              <w:t xml:space="preserve">Госветслужба Чувашии, </w:t>
            </w:r>
          </w:p>
          <w:p>
            <w:pPr>
              <w:pStyle w:val="Normal"/>
              <w:rPr/>
            </w:pPr>
            <w:r>
              <w:rPr/>
              <w:t>Управление Роспотребнадзора по Чувашской Республ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лный охват лабораторным исследованием вынужденно убитых животных и проведение ветсанэкспертизы мяса, поступающего на реализа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, подведомственные Госветслужбе Чуваш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ские занятия с медицинскими работниками лечебно-профилактических учреждений, специалистами ветеринарной службы по вопросам эпидемиологии, клиники, диагностики, лечения и профилактики сибирской яз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rPr/>
            </w:pPr>
            <w:r>
              <w:rPr/>
              <w:t>Госветслужба Чувашии,</w:t>
            </w:r>
          </w:p>
          <w:p>
            <w:pPr>
              <w:pStyle w:val="Normal"/>
              <w:rPr/>
            </w:pPr>
            <w:r>
              <w:rPr/>
              <w:t xml:space="preserve">Управление Роспотребнадзора по Чувашской Республике, </w:t>
            </w:r>
          </w:p>
          <w:p>
            <w:pPr>
              <w:pStyle w:val="Normal"/>
              <w:rPr/>
            </w:pPr>
            <w:r>
              <w:rPr/>
              <w:t xml:space="preserve">Управление Россельхознадзора по Чувашской Республике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убойные пункты на всех животноводческих объектах в соответствии с требованиями ветеринарно-санитарных прави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,  подведомственные Госветслужбе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ых районов, городских округов, сельских поселений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стить лаборатории ветеринарно-санитарной экспертизы госветучреждений на сельскохозяйственных рынках холодильными камерами для временного хранения туш животных, подозрительных  на заражение возбудителями особо опасных болезн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управляющих компаний рынков, учреждения,  подведомственные Госветслужбе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ых районов, городских округов, сельских поселений   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 Мероприятия по профилактике лептоспиро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здоровление животноводческих хозяйств, неблагополучных по лептоспироз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</w:t>
            </w:r>
          </w:p>
          <w:p>
            <w:pPr>
              <w:pStyle w:val="Normal"/>
              <w:rPr/>
            </w:pPr>
            <w:r>
              <w:rPr/>
              <w:t xml:space="preserve">учреждения,  подведомственные Госветслужбе Чуваш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выборочное обследование животных при выявлении заболеваний лептоспирозом среди люде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своевременного выявления лептоспироза среди скота проводить плановы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в племенных хозяйствах</w:t>
            </w:r>
          </w:p>
          <w:p>
            <w:pPr>
              <w:pStyle w:val="Normal"/>
              <w:jc w:val="both"/>
              <w:rPr/>
            </w:pPr>
            <w:r>
              <w:rPr/>
              <w:t>- на племпредприятиях искусственного осеменения</w:t>
            </w:r>
          </w:p>
          <w:p>
            <w:pPr>
              <w:pStyle w:val="Normal"/>
              <w:jc w:val="both"/>
              <w:rPr/>
            </w:pPr>
            <w:r>
              <w:rPr/>
              <w:t>- в группах свиней, крупного и мелкого рогатого скота, лошадей для племенных и пользовательных ц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еред ввозом и вывоз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,  подведомственные Госветслужбе Чувашии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контроль за обязательным лабораторным исследованием абортированных  и мертворожденных плодов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ветслужба Чувашии   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 Мероприятия по профилактике бруцелле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рологические исследования восприимчивого скота и бактериологические исследования мертворожденного приплода и абортированных плодов животных на бруцелле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астеризацию возвращаемого хозяйствам обр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 молокоперерабатывающих пред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следование на бруцеллез работников предприятий, перерабатывающих сырье и продукцию животноводства, животноводческих хозяй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периодического медосмо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лечебно-профилактических учреждений 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 Мероприятия по профилактике туляре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еобходимые меры по профилактике туляремии при добыче промысловых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еред открытием охотничьего се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Чувашской Республики по охране, контролю и регулированию и использованию объектов животного мира и среды их об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 по соблюдению противоэпидемического режима с охотниками, егерями, промыслов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 Мероприятия по профилактике беш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 городах и районах республики регистрацию и перерегистрацию домашних животных, принадлежащих предприятиям, учреждениям и гражданам и их вакцинац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, </w:t>
            </w:r>
          </w:p>
          <w:p>
            <w:pPr>
              <w:pStyle w:val="Normal"/>
              <w:rPr/>
            </w:pPr>
            <w:r>
              <w:rPr/>
              <w:t>учреждения,  подведомственные Госветслужбе Чувашии,</w:t>
            </w:r>
          </w:p>
          <w:p>
            <w:pPr>
              <w:pStyle w:val="Normal"/>
              <w:rPr/>
            </w:pPr>
            <w:r>
              <w:rPr/>
              <w:t xml:space="preserve">владельцы животны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административной ответственности владельцев собак, покусавших людей, с возмещением затрат на проведение прививок пострадавшим лицам и оказание им неотложной медицинской помощ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ых районов, городских округов, сельских поселений  Республики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их дел по Чувашской Республ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орудовать вольеры для карантинирования  животных, покусавших люде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подведомственные Госветслужбе Чувашии</w:t>
            </w:r>
            <w:r>
              <w:rPr>
                <w:rFonts w:eastAsia="MS Mincho;ＭＳ 明朝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10-дневное ветеринарное наблюдение за животными, покусавшими людей, с направлением результатов наблюдения  в ФГУЗ «Центр гигиены и эпидемиологии в Чувашской Республике» и его филиалы, в лечебно-профилактические учреждения республ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одить регулирование численности диких плотоядных 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лужба Чувашской Республики по охране, контролю и регулированию и использованию объектов животного мира и среды их об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 работу групп охотников для интенсификации промысла диких плотоядных животных, специальных бригад по отлову в населённых пунктах безнадзорных собак и кош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акцинацию диких плотоядных животных в оптимальные сроки с учётом плотности их за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служба Чувашской Республики по охране, контролю и регулированию и использованию объектов животного мира и среды их обитания, </w:t>
            </w:r>
          </w:p>
          <w:p>
            <w:pPr>
              <w:pStyle w:val="Normal"/>
              <w:rPr/>
            </w:pPr>
            <w:r>
              <w:rPr/>
              <w:t>Госветслужба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хват вакцинацией против бешенства сель</w:t>
            </w:r>
            <w:r>
              <w:rPr>
                <w:lang w:val="en-US"/>
              </w:rPr>
              <w:t>c</w:t>
            </w:r>
            <w:r>
              <w:rPr/>
              <w:t>ко-хозяй</w:t>
            </w:r>
            <w:r>
              <w:rPr>
                <w:lang w:val="en-US"/>
              </w:rPr>
              <w:t>c</w:t>
            </w:r>
            <w:r>
              <w:rPr/>
              <w:t>твенных животных общественного и личного секторов в объемах, необходимых для обеспечения эпизоотологического благополуч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ределить места  выгула для собак и оборудовать выгульные площадки для собак в  городах и райцентрах республик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: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выявление всех лиц, контактировавших с животным, больным бешенством или подозрительным на бешен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еленаправленную разъяснительную работу среди пострадавших, отказывающихся от проведения или  прерывающих назначенный курс профпривив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 заболевания у животного или подозр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З «Центр гигиены и эпидемиологии в Чувашской Республике»  и его филиалы, руководители лечебно-профилактических учреждений республик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 для работников лечебно-профилактических учреждений вопросам профилактики бешенства и оказания антирабической помощ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rPr/>
            </w:pPr>
            <w:r>
              <w:rPr/>
              <w:t>руководители органов и учреждений здравоохранения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 Мероприятия по профилактике геморрагической лихорадки с почечным синдром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вентаризацию ветхих строений в пригородных зонах и решение вопросов об их снос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дминистрации муниципальных районов, городских округов, сельских поселений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сервацию летних оздоровительных учреждений на зиму с применением долгодействующих отравленных прима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оздоровительных учрежд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пизоотолого-эпидемиологическое обследование очагов ГЛП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Чувашской Республике» и его фил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гигиеническое обучение руководителей, инструктаж работников предприятий и организаций, выполняющими трудовые обязанности в лесных массивах и вблизи них по вопросам борьбы с грызунами, общественной и личной профилактики ГЛП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, направляющие работников на выполнение работ в лесных массивах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 Мероприятия по профилактике клещевого вирусного энцефалита, боррелиоз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выявление больных клещевым вирусным энцефалитом (КВЭ), боррелиозом, лиц с подозрением на эти заболевания при обращении населения за медицинской помощью, при оказании медицинской помощи на дому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лечебно-профилактических учреждений республик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иагностические исследования  материала от  людей   при подозрении на КВЭ, боррелио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rPr/>
            </w:pPr>
            <w:r>
              <w:rPr/>
              <w:t>руководители органов и учреждений здравоохранения,</w:t>
            </w:r>
          </w:p>
          <w:p>
            <w:pPr>
              <w:pStyle w:val="Normal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филактические прививки против КВЭ гражданам, выезжающим в эндемичные по КВЭ территории, профессиональным группам рис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rPr/>
            </w:pPr>
            <w:r>
              <w:rPr/>
              <w:t>руководители органов и учреждений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акарицидную обработку потенциальных прокормителей иксодовых клещей  - домашнего скота и общественного ста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хозяйств, организаций и предприятий всех форм собственности, </w:t>
            </w:r>
          </w:p>
          <w:p>
            <w:pPr>
              <w:pStyle w:val="Normal"/>
              <w:rPr/>
            </w:pPr>
            <w:r>
              <w:rPr/>
              <w:t>учреждения,  подведомственные  Госветслужбе Чувашии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 Мероприятия по профилактике псевдотуберкулеза, кишечного иерсинио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езинфекцию помещений, используемых  под хранение овощ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сезонной закладкой овощ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организаций, учреждений всех форм собственност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актериологический контроль свежих овощей и корнеплодов в хранилищах и базах на обсемененность возбудителями псевдотуберкулеза и кишечного иерсинио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технологии и правил реализации блюд из сырых овощей, корнеплодов и  вареных полуфабрикатов на предприятиях общественного пит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общественного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 Мероприятия по профилактике орнитоза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и возникновении падежа птиц на птицефабриках, птицефермах, а также индивидуальных хозяйствах исследования на орнито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гистрации падежа пт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 подведомственные Госветслужбе Чуваши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тицеводческих хозяй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заселения птиц в помещениях животноводческих хозяйств, птицефабриках, чердачных помещениях жилых  и общественных зд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предприятий, организаций всех форм собственности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жилищно-коммунальных хозяй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и выявлении орнитоза среди людей клиническое и лабораторное исследование пт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 Мероприятия по профилактике Ку-лихор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иагностические исследования  материала от  людей и животных на Ку-риккетсиоз при всех неясных случаях заболеваний скота, а также при выявлении заболеваний среди люд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о мере вы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ветслужба Чувашии,</w:t>
            </w:r>
          </w:p>
          <w:p>
            <w:pPr>
              <w:pStyle w:val="Normal"/>
              <w:jc w:val="both"/>
              <w:rPr/>
            </w:pPr>
            <w:r>
              <w:rPr/>
              <w:t>ФГУЗ «Центр гигиены и эпидемиологии в Чувашской Республ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линико-эпидемиологический анализ инфекционных заболеваний неясной этиологии особенно среди лиц  из групп рис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лечебно-профилактически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УЗ «Центр гигиены и эпидемиологии в Чувашской Республике» 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 Мероприятия по профилактике листерио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строгий учет случаев абортов, мертворождений и падежа животных и направлять патологический материал на исследование в лаборатории Госветслужбы Чуваш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животноводческих хозяйств, учреждения, 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на листериоз племенных животных перед продажей в другие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</w:t>
            </w:r>
          </w:p>
          <w:p>
            <w:pPr>
              <w:pStyle w:val="Normal"/>
              <w:rPr/>
            </w:pPr>
            <w:r>
              <w:rPr/>
              <w:t>учреждения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рологические исследования животных перед постановкой их на стойловое содержание в хозяйствах, ранее неблагополучных по листериоз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 подведомственные Госветслужбе Чувашии</w:t>
            </w:r>
          </w:p>
        </w:tc>
      </w:tr>
      <w:tr>
        <w:trPr/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 Мероприятия по профилактике туберкуле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 всех хозяйствах и населенных пунктах  республики проведение клинических осмотров и плановых диагностических исследований на туберкулё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ов и быков-производителей; </w:t>
            </w:r>
          </w:p>
          <w:p>
            <w:pPr>
              <w:pStyle w:val="Normal"/>
              <w:jc w:val="both"/>
              <w:rPr/>
            </w:pPr>
            <w:r>
              <w:rPr/>
              <w:t>- молодняка с 2 месяц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</w:t>
            </w:r>
          </w:p>
          <w:p>
            <w:pPr>
              <w:pStyle w:val="Normal"/>
              <w:rPr/>
            </w:pPr>
            <w:r>
              <w:rPr/>
              <w:t>учреждения, подведомственные Госветслужбе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дополнительные исследования животных, реагирующих на аллергические пробы, предусмотренные ветеринарно-санитарными правилами по профилактике туберкулеза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rPr/>
            </w:pPr>
            <w:r>
              <w:rPr/>
              <w:t>учреждения,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купку, продажу, сдачу на убой, выгон и размещение на пастбище, реализацию животноводческой продукции по разрешению специалистов госвет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льцы животн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rPr/>
            </w:pPr>
            <w:r>
              <w:rPr/>
              <w:t>учреждения, подведомственные Госветслужбе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на всех животноводческих фермах объекты ветеринарно-санитарного назнач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живот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rPr/>
            </w:pPr>
            <w:r>
              <w:rPr/>
              <w:t xml:space="preserve">учреждения, подведомственные Госветслужбе Чувашии,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ых районов, городских округов, сельских поселений 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9720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MS Mincho;ＭＳ 明朝"/>
      <w:b/>
      <w:bCs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666"/>
      <w:ind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222"/>
      <w:ind w:left="550" w:hanging="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222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8:00Z</dcterms:created>
  <dc:creator>dzeta</dc:creator>
  <dc:description/>
  <cp:keywords/>
  <dc:language>en-US</dc:language>
  <cp:lastModifiedBy>rpn105</cp:lastModifiedBy>
  <cp:lastPrinted>2009-09-10T08:31:00Z</cp:lastPrinted>
  <dcterms:modified xsi:type="dcterms:W3CDTF">2009-09-10T04:33:00Z</dcterms:modified>
  <cp:revision>5</cp:revision>
  <dc:subject/>
  <dc:title>ЧĂВАШ   РЕСПУБЛИКИН</dc:title>
</cp:coreProperties>
</file>